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t der Gemeinden und Regione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urop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Deutsche Sek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sz w:val="20"/>
        </w:rPr>
        <w:drawing>
          <wp:inline distT="0" distB="0" distL="0" distR="0">
            <wp:extent cx="138557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b/>
          <w:i/>
          <w:sz w:val="48"/>
          <w:u w:val="single"/>
        </w:rPr>
        <w:t>A n t r a g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f Initiativmitgliedschaft  in der Deutschen Sektion des Ra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 Gemeinden und Regionen Europ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83515</wp:posOffset>
                      </wp:positionV>
                      <wp:extent cx="228663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45pt" to="339.6pt,1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ie Stadt / Gemeinde / Krei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schrif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83515</wp:posOffset>
                      </wp:positionV>
                      <wp:extent cx="22866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45pt" to="339.6pt,1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LZ/Ort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83515</wp:posOffset>
                      </wp:positionV>
                      <wp:extent cx="228663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45pt" to="339.6pt,1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undesla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83515</wp:posOffset>
                      </wp:positionV>
                      <wp:extent cx="22866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45pt" to="339.6pt,1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inwohnerzah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83515</wp:posOffset>
                      </wp:positionV>
                      <wp:extent cx="22866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45pt" to="339.6pt,1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ntragt hiermit die Initiativmitgliedschaft im Rat der Gemeinden und Regionen Europas / </w:t>
      </w:r>
    </w:p>
    <w:p>
      <w:pPr>
        <w:pStyle w:val="Normal"/>
        <w:rPr/>
      </w:pPr>
      <w:r>
        <w:rPr/>
        <w:t>Deutsche Sektio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___________________ den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(Unterschrif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auto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9:00Z</dcterms:created>
  <dc:creator>So</dc:creator>
  <dc:description/>
  <cp:keywords/>
  <dc:language>en-US</dc:language>
  <cp:lastModifiedBy>Spengler, Ines</cp:lastModifiedBy>
  <cp:lastPrinted>2010-01-04T09:03:00Z</cp:lastPrinted>
  <dcterms:modified xsi:type="dcterms:W3CDTF">2010-04-29T10:09:00Z</dcterms:modified>
  <cp:revision>2</cp:revision>
  <dc:subject/>
  <dc:title>Rat der Gemeinden und Regionen </dc:title>
</cp:coreProperties>
</file>